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/>
      </w:pPr>
      <w:r>
        <w:rPr>
          <w:b/>
          <w:i/>
        </w:rPr>
        <w:t>Testovací program praček PCP a PCT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>
          <w:i/>
          <w:i/>
        </w:rPr>
      </w:pPr>
      <w:r>
        <w:rPr>
          <w:i/>
        </w:rPr>
        <w:t>5% t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podržet tlač.start,otočit volič na pozici 15,14 zpět na 15,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uvolnit start,led dioda start bli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otáčet postupně pozici po pozici,na každé setrvat min.1sek. až blikne led start.Kontroluj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i/>
        </w:rPr>
        <w:t>eeprom programu,pokud by neblikla je vadný eeprom nebo mod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po dosažení 1 pozice přejdeme do servisního testu stlačením tlač.start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1.pozice – kontrola el.ventilu EV2 do sepnutí presostatu,posun do další pozice podržením tlačítk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start na 3sekundy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2.pozice – kontrola el.ventilu EV1+2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3.pozice – kontrola el.ventilu EV1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4.pozice – kontrola vypouštěcího čerpadla,musí vypustit do 80sekund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5.pozice – napouštění a kontrola ohřevu na 40°C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6.pozice – kontrola reverzace motoru 12sek.chod,3sek.klid při 53 ot./min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7.pozice – vypouštění a odstředění(max.otáčky lze předvolit před stlačením start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8.pozice – napouštění,aktivace el.výhybky a po 3min.kontrola funkce aquaspray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9.pozice – kontrola funkce el.zámku,musí vypnout do 120sekund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Další pozice jsou nefunkční.Programátor si pamatuje posledních 8 chybových hlášení a přemazávají se,nejdou vymazat z paměti.Pokud není chybový kód zobrazen při spuštění,lze jej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vyvolat vstupem do servisního testu a na  1 pozici stlačením  vrchních tlačítek přídavných funkc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zobrazí poslední hlášení.Lze také zkontrolovat kompletní funkci display současným stlačením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levých tlačítek přídavných funkcí.V případě otočení voliče během programu se na display objeví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např.P04,tzn.že byl zvolen program č.4.- vrátit volič do původní pozic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Různé: u modelů PA,PB se občas vyskytl problém </w:t>
      </w:r>
      <w:r>
        <w:rPr>
          <w:b/>
          <w:i/>
        </w:rPr>
        <w:t>tlučení bubnu do spodní části skla dveří</w:t>
      </w:r>
      <w:r>
        <w:rPr>
          <w:i/>
        </w:rPr>
        <w:t xml:space="preserve"> – zkrátit pístnice tlumičů o 1,5 až 2cm,případně pokud ani toto nepomůže vyměnit programáto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Od r.2007 montována nová verze eeprom s jemnějším rozlišením nevyváženost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Při opravách zkontrolovat</w:t>
      </w:r>
      <w:r>
        <w:rPr>
          <w:i/>
        </w:rPr>
        <w:t xml:space="preserve"> jaký byl montován řemen,v případě plastového je nutné uzemnění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pracího bubnu( odpalování modulů vytvořeným statickým nábojem)Dodat vodič,spojit ložiskový náboj s ochranným vodičem..Gumový řemen je vodivý,uzemnění není nutné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01 – zkontrolovat funkci el.zámku,háku dveří,případně seřídit na šroubech,možnost únavy pružiny dveří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22 – nastřelování do otáček při odstředění,případně zničení modulu – kontrola kartáčů(špatný kontakt),zabrousit,seřídit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07 – po výměně programátoru stále hlásí únik vody – přehozená svorkovnice od mikrospínače plováku(musí být blíže k volič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45:00Z</dcterms:created>
  <dc:creator>Martykan</dc:creator>
  <dc:description/>
  <dc:language>en-US</dc:language>
  <cp:lastModifiedBy>1</cp:lastModifiedBy>
  <dcterms:modified xsi:type="dcterms:W3CDTF">2007-04-05T13:45:00Z</dcterms:modified>
  <cp:revision>2</cp:revision>
  <dc:subject/>
  <dc:title>Testovací program praček PCP a PCT</dc:title>
</cp:coreProperties>
</file>