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ladničky AD, AM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ladničky AD, 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ladivo R600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ergetická třída A+ nebo 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nická signaliza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leněné pol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řída mrazícího prostoru ****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mrazovací výkon 3 kg/24 ho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kompre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ladničky AC – monoklimatické, mrazničky AZ, třída A, třída mrazícího prostoru ****</w:t>
      </w:r>
    </w:p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1:00Z</dcterms:created>
  <dc:creator>Martykán</dc:creator>
  <dc:description/>
  <dc:language>en-US</dc:language>
  <cp:lastModifiedBy>1</cp:lastModifiedBy>
  <dcterms:modified xsi:type="dcterms:W3CDTF">2008-03-07T14:48:00Z</dcterms:modified>
  <cp:revision>2</cp:revision>
  <dc:subject/>
  <dc:title>Chladničky AD, AM</dc:title>
</cp:coreProperties>
</file>