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ování indukčního sporáku 64 a 6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286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6pt;width:49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9398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457200" cy="469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pt;mso-wrap-distance-left:9.05pt;mso-wrap-distance-right:9.05pt;mso-wrap-distance-top:0pt;mso-wrap-distance-bottom:0pt;margin-top:0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ež začnete programování nastavte knoflíky na pozici „0“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Otočte knoflík č. 1 doleva na pozici „A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548380" cy="24860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Držte knoflík č. 1 na pozici „A“ a do 5 sekund otáčejte knoflíkem č. 2 doprava z pozice „0“ do pozice „9“. Pak otočte knoflíkem č. 2 otočte 3 krát doprava dokud neucítíte odpor. Na displeji začne blikat „C 1“, pusťte oba knoflí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663315" cy="25704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Pak do 4 sekund otočte knoflík č. 1 doprava na pozici „9“, na displeji začne blikat písmeno „E“. Dokud bliká písmeno „E“ (bliká asi 3 sekundy), otočte knoflík č. 1 doleva do polohy „0“. Na displeji bude blikat „C 1“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518410" cy="1762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518410" cy="17659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Když na displeji bliká „C 1“ položíme hrnec na levou přední plotnu.</w:t>
      </w:r>
    </w:p>
    <w:p>
      <w:pPr>
        <w:pStyle w:val="Normal"/>
        <w:rPr>
          <w:sz w:val="28"/>
        </w:rPr>
      </w:pPr>
      <w:r>
        <w:rPr>
          <w:sz w:val="28"/>
        </w:rPr>
        <w:t>Pak začne blikat „C 2“ položíme hrnec na levou zadní plotnu</w:t>
      </w:r>
    </w:p>
    <w:p>
      <w:pPr>
        <w:pStyle w:val="Normal"/>
        <w:rPr>
          <w:sz w:val="28"/>
        </w:rPr>
      </w:pPr>
      <w:r>
        <w:rPr>
          <w:sz w:val="28"/>
        </w:rPr>
        <w:t>Pak začne blikat „C 3“ položíme hrnec na pravou zadní plotnu</w:t>
      </w:r>
    </w:p>
    <w:p>
      <w:pPr>
        <w:pStyle w:val="Normal"/>
        <w:rPr>
          <w:sz w:val="28"/>
        </w:rPr>
      </w:pPr>
      <w:r>
        <w:rPr>
          <w:sz w:val="28"/>
        </w:rPr>
        <w:t>Pak začne blikat „C 4“ položíme hrnec na pravou přední plot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naprogramování displej zhas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pozornění: pokud se po naprogramování objeví na displeji „E 4“, programování musí být provedenou znov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kud není možné pole naprogramovat, je poškozený signál paprsku nebo indukční plot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20:00Z</dcterms:created>
  <dc:creator>1</dc:creator>
  <dc:description/>
  <dc:language>en-US</dc:language>
  <cp:lastModifiedBy>1</cp:lastModifiedBy>
  <dcterms:modified xsi:type="dcterms:W3CDTF">2011-11-11T15:05:00Z</dcterms:modified>
  <cp:revision>1</cp:revision>
  <dc:subject/>
  <dc:title>Programování indukčního sporáku 64 a 66</dc:title>
</cp:coreProperties>
</file>