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Řešení předprodejních oprav na obchodě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Estetické poškození skryté – jedná se o vady pod nepoškozeným obalem, které nelze vidět</w:t>
      </w:r>
    </w:p>
    <w:p>
      <w:pPr>
        <w:pStyle w:val="Normal"/>
        <w:rPr/>
      </w:pPr>
      <w:r>
        <w:rPr/>
        <w:t>bez rozbalení a nemohly být proto odhaleny při přejímce zboží (rozbitá skleněná police lednice,prasklé čelo šuplíku mrazáku,oprýsklý smalt pekáče, apo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šení-obchodník volá svého obchodního manažera,který zajistí dokumentaci poškozeného výrobku (dodací list,protokol+foto) a výměnu poškozeného dílu kus za k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Funkční závada – schválení předprodejní opravy si vyžádá prodejna od nositele servisu</w:t>
      </w:r>
    </w:p>
    <w:p>
      <w:pPr>
        <w:pStyle w:val="Normal"/>
        <w:rPr/>
      </w:pPr>
      <w:r>
        <w:rPr/>
        <w:t>Amica,který udělí autorizační kód předprodejní opravy (MSP xxxx)</w:t>
      </w:r>
    </w:p>
    <w:p>
      <w:pPr>
        <w:pStyle w:val="Normal"/>
        <w:rPr/>
      </w:pPr>
      <w:r>
        <w:rPr/>
        <w:t>V případě,že se závada ukáže jako neopravitelná nebo neekonomická,vyžádá si servisní technik od nositele servisu Amica autorizační kód výměny výrobku (MSV xxxx)</w:t>
      </w:r>
    </w:p>
    <w:p>
      <w:pPr>
        <w:pStyle w:val="Normal"/>
        <w:rPr/>
      </w:pPr>
      <w:r>
        <w:rPr/>
        <w:t>Na jeho základě zajistí regionální manažer výměnu výrobk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51:00Z</dcterms:created>
  <dc:creator>MARTYKÁN SERVIS</dc:creator>
  <dc:description/>
  <dc:language>en-US</dc:language>
  <cp:lastModifiedBy>MARTYKÁN SERVIS</cp:lastModifiedBy>
  <dcterms:modified xsi:type="dcterms:W3CDTF">2006-01-15T18:39:00Z</dcterms:modified>
  <cp:revision>9</cp:revision>
  <dc:subject/>
  <dc:title/>
</cp:coreProperties>
</file>