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kace 5% tes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% testovací režim je určen pro testování základních funkcí praček během 5% statistických revizí výrobní linky. Test může být použit mimo výrobní linku i pro jiné účely.</w:t>
      </w:r>
    </w:p>
    <w:p>
      <w:pPr>
        <w:pStyle w:val="Normal"/>
        <w:rPr>
          <w:sz w:val="28"/>
        </w:rPr>
      </w:pPr>
      <w:r>
        <w:rPr>
          <w:sz w:val="28"/>
        </w:rPr>
        <w:tab/>
        <w:t>Nehledě k ručnímu začátku a kontrole tlačítka je test vykonán automaticky. Po úspěšném dokončení testu napíše zjištěnou chybu (E04 nebo T95-T40), nicméně to nevyžaduje reset jelikož kontrolor pračky to neukládá do paměti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stliže test není vedený na 5% zkušební stanici je nutné poté co oznámí  zjištěnou chybu odpojit přívod vody ruč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by mohl být vykonaný plný test je nezbytné připojit pračku do sítě stejně jako zajistit přívod vody a odtok vody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Část I</w:t>
      </w:r>
    </w:p>
    <w:p>
      <w:pPr>
        <w:pStyle w:val="Heading1"/>
        <w:rPr/>
      </w:pPr>
      <w:r>
        <w:rPr/>
        <w:t>Start 5% tes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ti nechtěnému spuštění 5% testu je chráněna pračka tak, že test se spouští zvláštní kombinací otočením a stlačením tlačítka “START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 5% tes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točte volič tak, aby směřoval svisle vzhůru – pozice 12 hodin (mezipoloha mezi pozicemi 1- 12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tiskněte a držte tlačítko “START“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točte volič do následujících pozic jednu po druhé: 12,11,12,11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rozsvítí se </w:t>
      </w:r>
      <w:r>
        <w:rPr>
          <w:sz w:val="28"/>
          <w:lang w:val="en-US"/>
        </w:rPr>
        <w:t>“</w:t>
      </w:r>
      <w:r>
        <w:rPr>
          <w:sz w:val="28"/>
        </w:rPr>
        <w:t>READY“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usťte tlačítko “START“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točte volič do následujících pozic jednu po druhé: 10,9,8,7,6,5,4,3,2,1;</w:t>
      </w:r>
    </w:p>
    <w:p>
      <w:pPr>
        <w:pStyle w:val="TextBodyIndent"/>
        <w:rPr/>
      </w:pPr>
      <w:r>
        <w:rPr/>
        <w:t>VAROVÁNÍ – volič by se měl mezi pozicemi 7 a 6 pozastavit v mezipoloz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ozsvítí se “WORKING“ – prac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ást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% te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 ukončení testu zmáčkněte tlačítko “START“ a držte ho zmáčknutý po dobu asi 3 sekund dokud se kontrolka s nápisem “WORKING“ nepřepne na “READY“.</w:t>
      </w:r>
    </w:p>
    <w:p>
      <w:pPr>
        <w:pStyle w:val="Zkladntext2"/>
        <w:numPr>
          <w:ilvl w:val="0"/>
          <w:numId w:val="2"/>
        </w:numPr>
        <w:rPr/>
      </w:pPr>
      <w:r>
        <w:rPr/>
        <w:t>Pro pračky typu PB test běží tímto způsobem (v krátkosti):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>všechny programové kontrolní pozice jsou kontrolovány (ručně, podívejte se na sekci 1)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>ždímání – sušení trvá asi 60 sekund v nejvyšší rychlosti dané pračky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>voda teče skrz prací nádobu – 6 sekund předmycí nádobu– 6 sekund přerušení– 6 sekund nádobu na přísady – 6 sekund přerušení – základní mycí nádobu dokud nedosáhne hladina vody stanovenou míru (asi 8 litrů pro 5,5 kg pračku)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 xml:space="preserve">buben se netočí 35 sekund ohřívání 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>ohřívání vody na 35 °C (asi 2 minuty), buben vykonává prací pohyby: 12 sekund doleva, 3 sekundy přerušení, 12 sekund doleva, 3 sekundy přerušení</w:t>
      </w:r>
    </w:p>
    <w:p>
      <w:pPr>
        <w:pStyle w:val="Zkladntext2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55"/>
        <w:rPr/>
      </w:pPr>
      <w:r>
        <w:rPr/>
        <w:t>přidávání vody skrz nádobu na přísady dokud nedosáhne bezpečnostní úroveň.</w:t>
      </w:r>
    </w:p>
    <w:p>
      <w:pPr>
        <w:pStyle w:val="Zkladntext2"/>
        <w:rPr/>
      </w:pPr>
      <w:r>
        <w:rPr/>
        <w:t>Vypouštění vody z pračky – přívod vody by měl být odpojen ručně (ventil musí být uzavřený), jinak s vodou v bubnu bude test ukonče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12:00Z</dcterms:created>
  <dc:creator>MARTYKÁN SERVIS</dc:creator>
  <dc:description/>
  <dc:language>en-US</dc:language>
  <cp:lastModifiedBy>Martykán</cp:lastModifiedBy>
  <dcterms:modified xsi:type="dcterms:W3CDTF">2006-01-13T07:32:00Z</dcterms:modified>
  <cp:revision>4</cp:revision>
  <dc:subject/>
  <dc:title>Specifikace 5%testu</dc:title>
</cp:coreProperties>
</file>