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ednoduchý návod k odstranění úniku páry u vestavných trub dodáním zámku dveří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užité díly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d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ráz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32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bookmarkStart w:id="0" w:name="_1378628012"/>
            <w:bookmarkEnd w:id="0"/>
            <w:r>
              <w:rPr>
                <w:sz w:val="32"/>
              </w:rPr>
              <w:object w:dxaOrig="2971" w:dyaOrig="12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5pt;height:61.55pt" filled="f" o:ole="">
                  <v:imagedata r:id="rId3" o:title=""/>
                </v:shape>
                <o:OLEObject Type="Embed" ProgID="" ShapeID="ole_rId2" DrawAspect="Content" ObjectID="_1896899734" r:id="rId2"/>
              </w:objec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21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3484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31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3484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ntáž zámku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583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pi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rázek</w:t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straňte kryt spínač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237230" cy="237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emontujte kryt ventilátor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90875" cy="204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yjměte knoflík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91510" cy="1880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volněte čelní panel (3 zarážky na hoře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91510" cy="2061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volněte čelní panel ( 2 zarážky dole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227070" cy="225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šroubujte ventiláto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227070" cy="232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yjměte ochlazovací ventiláto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91510" cy="2185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šroubujte vnitřní kry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227070" cy="2032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dělte řadu spínačů a hodin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91510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užijte děrovaný uzávěr s plastem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91510" cy="229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montujte zámek k uzávěru jak na obrázk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267075" cy="2080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montujte blokování tak jak je vidět – tak, aby byl ohyb zámku umístěn do dutiny kryt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227070" cy="2261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montování dílů spět v opačném pořadí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91510" cy="219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 správné montáži, po zavření dveří by měla plastová západka dolehnout na vnější skl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227070" cy="2356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3:00Z</dcterms:created>
  <dc:creator>1</dc:creator>
  <dc:description/>
  <dc:language>en-US</dc:language>
  <cp:lastModifiedBy>1</cp:lastModifiedBy>
  <dcterms:modified xsi:type="dcterms:W3CDTF">2011-09-27T11:49:00Z</dcterms:modified>
  <cp:revision>3</cp:revision>
  <dc:subject/>
  <dc:title>Ruční odtranění problému úniku páry u vestavných trub</dc:title>
</cp:coreProperties>
</file>