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akace chybových hlášení pračky, 27. leden 2004</w:t>
      </w:r>
    </w:p>
    <w:p>
      <w:pPr>
        <w:pStyle w:val="Normal"/>
        <w:rPr/>
      </w:pPr>
      <w:r>
        <w:rPr/>
        <w:t>Ready – připraven</w:t>
      </w:r>
    </w:p>
    <w:p>
      <w:pPr>
        <w:pStyle w:val="Normal"/>
        <w:rPr/>
      </w:pPr>
      <w:r>
        <w:rPr/>
        <w:t>End – konec</w:t>
      </w:r>
    </w:p>
    <w:p>
      <w:pPr>
        <w:pStyle w:val="Normal"/>
        <w:rPr/>
      </w:pPr>
      <w:r>
        <w:rPr/>
        <w:t>Working – pracuje</w:t>
      </w:r>
    </w:p>
    <w:p>
      <w:pPr>
        <w:pStyle w:val="Normal"/>
        <w:rPr/>
      </w:pPr>
      <w:r>
        <w:rPr/>
        <w:t>Door lock – dveře uzamčeny</w:t>
      </w:r>
    </w:p>
    <w:p>
      <w:pPr>
        <w:pStyle w:val="Normal"/>
        <w:rPr/>
      </w:pPr>
      <w:r>
        <w:rPr/>
        <w:t>Reduce spin – redukovaná rotace</w:t>
      </w:r>
    </w:p>
    <w:p>
      <w:pPr>
        <w:pStyle w:val="Normal"/>
        <w:rPr/>
      </w:pPr>
      <w:r>
        <w:rPr/>
        <w:t>Spin off – rotace vypnuta</w:t>
      </w:r>
    </w:p>
    <w:p>
      <w:pPr>
        <w:pStyle w:val="Normal"/>
        <w:rPr/>
      </w:pPr>
      <w:r>
        <w:rPr/>
        <w:t>Aditional rinse – dodatečné máchání</w:t>
      </w:r>
    </w:p>
    <w:p>
      <w:pPr>
        <w:pStyle w:val="Normal"/>
        <w:rPr/>
      </w:pPr>
      <w:r>
        <w:rPr/>
        <w:t>Short cycle – krátký c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um code displayed – optimální zobr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fikace chybových hlášení počítače pračky</w:t>
      </w:r>
    </w:p>
    <w:p>
      <w:pPr>
        <w:pStyle w:val="Normal"/>
        <w:jc w:val="center"/>
        <w:rPr/>
      </w:pPr>
      <w:r>
        <w:rPr/>
        <w:t>13. únor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lektronický systém pračky byl vybaven funkcí autotestu k z jištění škody nebo nesprávné operace pračky. Elektronický kontrolor pračky signalizuje chybu kontrolkou “READY/END“. U praček „Comfort“ se kód chyby zobrazuje na displeji písmenem E a číslem chyby. U praček „Optimum“ se kód chyby zobrazuje na 4 kontrolkách vedle tlačítek funkcí.</w:t>
      </w:r>
    </w:p>
    <w:p>
      <w:pPr>
        <w:pStyle w:val="Normal"/>
        <w:rPr/>
      </w:pPr>
      <w:r>
        <w:rPr/>
        <w:tab/>
        <w:t>Po ostrém vypnutí si pračka pamatuje  poslední chybu, k vymazání chyby z paměti (a dalšímu fungování pračky) musí být signál chyby vymazán zmáčknutím tlačítka START/STOP na dobu asi 3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námka! Vynulování signálu neznamená odstranění závady, ale znamená to, že informace o zjištěné chybě bylo vymazáno z paměti kontroloru! Zobrazená chyba jen popisuje nalezenou nezvyklost, ale nespecifikuje poškozený prvek! Všechny níže zobrazené signály mohou také ukazovat poškozené vedení nebo elektronické prvky (které nejsou popsány v žádném níže uvedeném bodu).</w:t>
      </w:r>
    </w:p>
    <w:p>
      <w:pPr>
        <w:pStyle w:val="Normal"/>
        <w:rPr/>
      </w:pPr>
      <w:r>
        <w:rPr/>
        <w:tab/>
        <w:t>Poznámka! Každá objevená chyba uzamyká dveře. Dveře mohou být odemknuty pouze vymazáním hlášení chyby nebo odpojením pračky ze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20"/>
        <w:gridCol w:w="4500"/>
        <w:gridCol w:w="50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 k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m k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pří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ontrolor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é důvody poruch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ý zpětný signál dveřního zám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5 sekundách je kód E 01 zobrazen a prací program je zastav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vřené dveře prač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ý zám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eřní zámek neposune dostatečně detektor zám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apouštění vody je delší jak 2 minu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ončení praní je chyba E 02 zobrazena. Dodatečné napouštění vody je blokováno řízením tlaku vod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ízký tlak 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vodní hadice nebo armatury jsou částečně ucpané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, 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vypouštění je delší než 1,5 minu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otáčení je omezené na 400 otáček, po ukončení programu se zobrazí kód E 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ouštěcí filtr je částečně ucpa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ouštěcí hadice je částečně ucpa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3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e tlaku odesílá „přebytečný“ signá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 E 04. 1,5 minuty po vypuštění bubnu regulace tlaku hlásí, odtok je vypnut. Jestliže je znovu zjištěna voda v bubnu znovu je zobrazen kód E 04, odtok zapnut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magnetické ventily jsou uzamčeny v poloze „otevřeno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ká změna tlaku vody pracího cyk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í cyklus začal s uzavřeným přívodem vody, přívod vody je otevřen během pra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a regulace tla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ý signál z regulace tlaku vody 10 minut po začátku napouštění vo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0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dný přívod 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mi nízký tlak 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ý elektromagnetický vent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á regulace tla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ěrový posuvný ventil (u praček s funkcí AquaSpray) je uzamčen v pozici „off“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, D3, D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 po začátku vypouštění není žádný signál z regulace tla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 0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kovaný výt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paná odtoková had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ěrový posuvný ventil je uzamčen v pozici „on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a regulace tla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ál (kontakt přerušen) z plováku – na dně pračky je 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 07. Čerpadlo je zapnuto (vypne 1,5 minuty po hlášení „vyprázdněný buben“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kání vody z bubnu nebo had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ý indiká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2, D 3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 není v rozsahu 160-253 V,</w:t>
            </w:r>
          </w:p>
          <w:p>
            <w:pPr>
              <w:pStyle w:val="Normal"/>
              <w:rPr/>
            </w:pPr>
            <w:r>
              <w:rPr/>
              <w:t>50-60 H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obrazena chyba E 08 – praní nemůže být zastaveno. Chyba je zjištěna znovu (pokud příčina přetrvává) i po resetování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správné  elektrické napě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3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posledního odstřeďování zůstalo v pračce příliš mnoho pěny a pěna nebyla odstraně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ukončen bez odstřeďování s hlášením chyb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čka pracuje s příliš mnoho saponát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 seřízení triaku dveřního zám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 sekundách je kód E 11 zobrazen a prací program je zastav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á tisková des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vaný motor: ačkoli je zapojen v elektrické síti tachogenerator nic nehlás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 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ý motor (tachogenerator, tepelný spínač nebo elektrická instala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pojený mo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vřený tepelný spínač důsledkem přehřátí moto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at na motorovém triaku – to je signál z tachogenaratoru i když motor není poháně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 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í elektronického systému (jednotlivé případy mohou být způsobeny vkládáním v nesouměrném zatížení takového županu nebo přikrývky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ý senzor teplo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ení zastaven. Po ukončení praní se zobrazí kód E 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 senzor teplo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ý senzor teplo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ení zastaven, po ukončení praní je zobrazen chybový kód E 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 senzor teplo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se neohřá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čka nepřeruší program, po vyprání je zobrazen kód E 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é topné těle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čka je přetíže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TC senzor je poškozen</w:t>
            </w:r>
          </w:p>
        </w:tc>
      </w:tr>
      <w:tr>
        <w:trPr>
          <w:trHeight w:val="22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0845</wp:posOffset>
                      </wp:positionV>
                      <wp:extent cx="8942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3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1, 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ročen čas ohří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ročen čas ohřívá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čka nepřeruší program, po vyprání je zobrazen kód E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čka nepřeruší program, po vyprání je</w:t>
            </w:r>
          </w:p>
          <w:p>
            <w:pPr>
              <w:pStyle w:val="Normal"/>
              <w:rPr/>
            </w:pPr>
            <w:r>
              <w:rPr/>
              <w:t>zobrazen kód E 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rušen ohřívací obvod – poškozen ohřívací prvek, svazek nebo ovlad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TC senzor má zkrat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á kabeláž NTC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ý el.modu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mezi odemknutím a zamknutím dveří je delší než 120 seku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nastává na konci praní, jestli po ukončení praní dveře nejsou odemknuty během 2 minut. Kód 42 je zobrazen a nespustí další cyklus dokud se nevymaže hlášení chyb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 zámek dveř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eře uzamčeny mechanic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, 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rávné data v EEPR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le chyba nastává po zapnutí pračky, když jsou data z EEPROM nesprávn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správné záznamy v EEPR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 EEPROM systé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propojení mezi elektronikou a termistor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e zastaven a je zobrazen kód E 5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yba propojen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kozená elektro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6:00Z</dcterms:created>
  <dc:creator>MARTYKÁN SERVIS</dc:creator>
  <dc:description/>
  <cp:keywords/>
  <dc:language>en-US</dc:language>
  <cp:lastModifiedBy>MARTYKÁNSERVIS</cp:lastModifiedBy>
  <dcterms:modified xsi:type="dcterms:W3CDTF">2010-09-02T10:29:00Z</dcterms:modified>
  <cp:revision>9</cp:revision>
  <dc:subject/>
  <dc:title>Specifakace chybových hlášení pračky, 27</dc:title>
</cp:coreProperties>
</file>