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e ploten varné desky značky Amica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nout ze sítě na 10 s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n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ržení tlačítka Booster připnout pravou přední plotnu pak pravou zadní pak levou zadní a levou přední, ukáže se na všech segmentech 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iskneme tl. mínus a na všech segmentech se objeví 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ložíme na každou plotnu hrnec a tím se modul nakonfigur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konfigurace: Při držení tl. Booster a jednotlivých zón musí pouze 1x písknout pokud pískne 2x je něco špatně nakonfigurova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38:00Z</dcterms:created>
  <dc:creator>1</dc:creator>
  <dc:description/>
  <dc:language>en-US</dc:language>
  <cp:lastModifiedBy>1</cp:lastModifiedBy>
  <dcterms:modified xsi:type="dcterms:W3CDTF">2010-08-19T07:42:00Z</dcterms:modified>
  <cp:revision>1</cp:revision>
  <dc:subject/>
  <dc:title>Konfigurace ploten varné desky značky Amica:</dc:title>
</cp:coreProperties>
</file>