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ybové kódy a řešení závad indukčních des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ybový 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záv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á příčina a způsob opra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TC-Senzor indukčních plotýnek je uzavře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TC-Kabel odpovídající plotýnky má narušenou izolaci (např. je na okraji hliníkové desky naříznutý)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indukční plotýn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TC- Senzor indukčních plotýnek je otevře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NTC-spojovací článek (2 el. vedení) je špatně napojen na plotýnku. Přezkoušejte spojení. Pokud problém přetrvává, vyměňte odpovídající plotýnku. 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NTC-Kabel je narušen  – vyměňte odpovídající plotýnku.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okolní teplota je nižší než je požadované minimu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nzor (připevněný na topném tělese) je zavře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TC-Kabel topného tělesa má narušenou izolaci  (např. je na okraji hliníkové desky naříznutý), vyměňte NTC a přiměřeně silně ho přišroubujte na otopné těleso, spojte odpovídající vývo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ruh NTC Senzoru plotýnky je otevře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TC-Kabel topného tělesa je odříznutý nebo spojovací článek je z plotýnky odejmut. Přezkoušejte spojení. Pokud problém přetrvává, vyměňte odpovídající NT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tráta spojení mezi modulem napájení el. proudem a ovládacím pan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programátor nebo ovládací panel je poškozen. Vyměňte odpovídající díl.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 nedostatečné spojení mezi spojovacím článkem modulu napájení el. proudem a ovládacím panelem. Vyjměte programátor a přezkoušejte spojení a vnitřní koncovku spojovacího článku. Pokud problém přetrvává, vyměňte programátor. 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netočí se chladící ventilá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pínací a vypínací tlačítko nefunguj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ovládací pan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TC-Senzor cívky nefunguj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odpovídající plotýnku nebo modu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tráta průchodu stále ukazuje „0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yměňte modul napájení el. proudem. Pokud problém přetrvává, vyměňte programátor (modul ovládání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řetížení v generátor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modul napájení el. proudem. Pokud problém přetrvává, vyměňte programátor (modul ovládání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likání hodnoty výkonu a „C“ na dvou displejí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řehřátí generátor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nzor napájení el. proudem odhalí přehřátí v topném tělese. Výkon odpovídající cívky klesne na určitou dobu na nulu (cyklus zapínání a vypínání začne v momentě dosažení normálního teplotního rozmezí). Pokud tato situace nastane bez jakéhokoli viditelného přehřátí, musí generátor ukazovat chybu. Pokud přehřátí nastane rychleji než v normálním případě, musíte přezkoušet, jestli ventilátor pracuje a přední a zadní oběh vzduchu souhlasí s montážním návod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dnota „0“ bliká na ukazat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ybějící nebo špatné ná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kud je nádobí v pořádku, vyměňte modul napájení el. proudem. Pokud problém přetrvává, vyměňte programáto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škození vymazatelné programovatelné pam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ovládací pan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TC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TC je otevřený nebo uzavře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ovládací pan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pínací a vypínací tlačítko nefunguj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ovládací pan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pínací a vypínací tlačítko nefunguj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ovládací pan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pínací a vypínací tlačítko nefunguj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ovládací pan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F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pínací a vypínací tlačítko nefunguj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yměňte ovládací panel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NTC chladiče má 10 kOhm, klesá se vzrůstající teplotou 40</w:t>
      </w:r>
      <w:r>
        <w:rPr>
          <w:rFonts w:eastAsia="Symbol" w:cs="Symbol" w:ascii="Symbol" w:hAnsi="Symbol"/>
        </w:rPr>
        <w:t></w:t>
      </w:r>
      <w:r>
        <w:rPr/>
        <w:t>C – 6 kOhm, 60</w:t>
      </w:r>
      <w:r>
        <w:rPr>
          <w:rFonts w:eastAsia="Symbol" w:cs="Symbol" w:ascii="Symbol" w:hAnsi="Symbol"/>
        </w:rPr>
        <w:t></w:t>
      </w:r>
      <w:r>
        <w:rPr/>
        <w:t>C – 4 kOhm, 85</w:t>
      </w:r>
      <w:r>
        <w:rPr>
          <w:rFonts w:eastAsia="Symbol" w:cs="Symbol" w:ascii="Symbol" w:hAnsi="Symbol"/>
        </w:rPr>
        <w:t></w:t>
      </w:r>
      <w:r>
        <w:rPr/>
        <w:t>C – 2 kOhm. Při teplotě chladiče nad 42</w:t>
      </w:r>
      <w:r>
        <w:rPr>
          <w:rFonts w:eastAsia="Symbol" w:cs="Symbol" w:ascii="Symbol" w:hAnsi="Symbol"/>
        </w:rPr>
        <w:t></w:t>
      </w:r>
      <w:r>
        <w:rPr/>
        <w:t>C běží ventilátor i když je modul vypnutý, nad spínací teploty 48</w:t>
      </w:r>
      <w:r>
        <w:rPr>
          <w:rFonts w:eastAsia="Symbol" w:cs="Symbol" w:ascii="Symbol" w:hAnsi="Symbol"/>
        </w:rPr>
        <w:t></w:t>
      </w:r>
      <w:r>
        <w:rPr/>
        <w:t>C běží i v pohotovostním režimu (zamknutá deska) chladící ventilátor má 11 kOhm (měřit jak diodu), pozor na správné připojení (červený na 1) a vypíná při 40</w:t>
      </w:r>
      <w:r>
        <w:rPr>
          <w:rFonts w:eastAsia="Symbol" w:cs="Symbol" w:ascii="Symbol" w:hAnsi="Symbol"/>
        </w:rPr>
        <w:t></w:t>
      </w:r>
      <w:r>
        <w:rPr/>
        <w:t>C. NTC ploten 130 kOhm/2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6"/>
        </w:rPr>
      </w:pPr>
      <w:r>
        <w:rPr>
          <w:bCs/>
          <w:sz w:val="16"/>
        </w:rPr>
        <w:t>osmičky na všech segmentech – vadný levý výkonový modul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6"/>
        </w:rPr>
      </w:pPr>
      <w:r>
        <w:rPr>
          <w:bCs/>
          <w:sz w:val="16"/>
        </w:rPr>
        <w:t>nejde odemknout – vadný dotykový modul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6"/>
        </w:rPr>
      </w:pPr>
      <w:r>
        <w:rPr>
          <w:bCs/>
          <w:sz w:val="16"/>
        </w:rPr>
        <w:t>špatně reaguje na zadání – přes látky OK – restartovat vypnutím od zdr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2:00Z</dcterms:created>
  <dc:creator>Bohdan</dc:creator>
  <dc:description/>
  <dc:language>en-US</dc:language>
  <cp:lastModifiedBy>1</cp:lastModifiedBy>
  <dcterms:modified xsi:type="dcterms:W3CDTF">2009-11-12T10:32:00Z</dcterms:modified>
  <cp:revision>2</cp:revision>
  <dc:subject/>
  <dc:title>II</dc:title>
</cp:coreProperties>
</file>