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sygnalizacji błędów pralek PG - LED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.00, 11.10.2007 - dotyczy pralek z programem PG1.03 i późniejszymi</w:t>
      </w:r>
    </w:p>
    <w:p>
      <w:pPr>
        <w:pStyle w:val="Normal"/>
        <w:ind w:left="70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Układ elektroniczny został wyposażony w funkcje autotestu pralki, wykrywające uszkodzenia lub nieprawidłowe zachowanie się pralki. Sterownik elektroniczny pralki PG - LED sygnalizuje wykryte błędy i usterki za pomocą kombinacji diod funkcji dodatkowych, diody przycisku „start/reset” oraz diody przycisku „włącz/wyłącz”. Teoretycznie umożliwia to sygnalizację do 9 różnych błędów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 wyłączeniu zasilania pralka pamięta ostatnio wykryty błąd, usunięcie błędu z pamięci (i dalsze używanie pralki) wymaga skasowania sygnalizacji błędu przez naciśnięcie na około 2s przycisku WŁĄCZ/WYŁĄCZ i wyłączenia pralki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u w:val="single"/>
        </w:rPr>
        <w:t>Uwaga!</w:t>
      </w:r>
      <w:r>
        <w:rPr>
          <w:sz w:val="24"/>
        </w:rPr>
        <w:t xml:space="preserve"> Skasowanie sygnalizacji nie powoduje usunięcia przyczyny błędu, a jedynie usunięcie z pamięci sterownika informacji o tym, że był wykryty błąd! Sygnalizacja błędu opisuje jedynie wykrytą nieprawidłowość, nie precyzuje uszkodzonego elementu! Wszystkie poniższe sygnalizacje mogą także wystąpić w przypadku uszkodzenia przewodów oraz uszkodzenia elektroniki (co nie jest wypisywane przy każdym punkcie).</w:t>
        <w:br/>
        <w:tab/>
      </w:r>
      <w:r>
        <w:rPr>
          <w:b/>
          <w:sz w:val="24"/>
          <w:u w:val="single"/>
        </w:rPr>
        <w:t>Uwaga!</w:t>
      </w:r>
      <w:r>
        <w:rPr>
          <w:sz w:val="24"/>
        </w:rPr>
        <w:t xml:space="preserve"> Każdy wykryty błąd powoduje blokowanie drzwi. Odblokowanie drzwi możliwe jest jedynie przez skasowanie sygnalizacji błędu (wyłączenie pralki) lub odłączenie przewodu zasilającego od sieci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            </w:t>
      </w:r>
      <w:r>
        <w:rPr>
          <w:b/>
          <w:sz w:val="24"/>
          <w:u w:val="single"/>
        </w:rPr>
        <w:t xml:space="preserve">Uwaga! </w:t>
      </w:r>
      <w:r>
        <w:rPr>
          <w:sz w:val="24"/>
        </w:rPr>
        <w:t>Większość z podanych wyżej błędów może wystąpić także przy uszkodzeniu wiązki związanej (przerwana wiązka, zwarcie, uszkodzenie kostki przyłączeniowej) z danym obwodem elektryczny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poniższej tabeli kod błędu jest sygnalizowany przez zapalenie odpowiednich diod. Zapalona dioda START/PAUZA w kolorze czerwonym zawsze sygnalizuje usterk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771"/>
        <w:gridCol w:w="4742"/>
        <w:gridCol w:w="4293"/>
      </w:tblGrid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zyna bezpośredni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ja podejmowana przez sterownik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ożliwe przyczyny awarii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91030" cy="6851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sygnału zwrotnego z blokady drzwi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 15s zapalane są diody PE, WW oraz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36220" cy="2362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i program prania jest przerywany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warte drzwi pral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zkodzona blokad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ek drzwi w zbyt małym stopniu przesuwa czujnik w blokadzie;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rak wysterowania triaka blokady drzwi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2s wyświetlany jest kod błędu i program prania jest przerywany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zkodzenie płytki elektronicznej</w:t>
            </w:r>
          </w:p>
        </w:tc>
      </w:tr>
      <w:tr>
        <w:trPr>
          <w:trHeight w:val="7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odblokowania blokady drzwi większy niż 120s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łąd występuje na końcu prania, jeśli po praniu w ciągu 2 minut nie odblokują się drzwi. Pralka wyświetla kod błędu i nie pozwala włączyć kolejnego cyklu bez skasowania sygnalizacji błędu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zkodzona blokada drzw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zwi zablokowane mechanicznie;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89760" cy="7664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napełniania większy niż 2 minuty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zakończeniu prania pokazywany jest kod błędu. Blokowane są dodatkowe napełnienia wody powyżej poziomu presostatu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kie ciśnienie wod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owo zapchany wąż dolotowy lub zawory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sygnału z presostatu po 10 minutach od rozpoczęcia napełniania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jest przerywany, wyświetlany jest kod błędu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dopływu wod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zo niskie ciśnienie wo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zkodzony elektrozawó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zkodzony presosta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ór przesterowania (pralki z AquaSpray) zablokowany w pozycji „wyłączony”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91030" cy="7004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odpompowania większy niż 1,5 minut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bliższa wirówka po odpompowaniu jest ograniczana do 400 rpm. Po zakończeniu programu wyświetlany jest kod błędu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owo zapchany jest filtr pomp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owo zapchany jest wąż odpływowy;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10 minutach od rozpoczęcia odpompowania brak sygnału opróżnienia z presostatu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jest przerywany, wyświetlany jest kod błędu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lokowana pompk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kany wąż odpływow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ór przesterowania zablokowany w pozycji „włączony”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zkodzony presostat;</w:t>
            </w:r>
          </w:p>
        </w:tc>
      </w:tr>
      <w:tr>
        <w:trPr>
          <w:trHeight w:val="23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89760" cy="7524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resostatu wysłany jest sygnał „przepełnienie”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jest przerywany, włączana jest pompa, wyświetlany jest kod błędu. Po 1.5 minuty od sygnału „zbiornik pusty” z presostatu pompa jest wyłączana. W przypadku ponownego wykrycia wody w trakcie sygnalizacji błędu pompka włączana jest ponownie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zawory zablokowane w pozycji „otwarte”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że zmiany ciśnienia wody podczas cyklu pran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ęcie cyklu prania z zamkniętym dopływem wody i otwarcie dopływu w trakcie pran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zkodzony presostat;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89760" cy="7969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rwa w obwodzie grzałki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lka nie przerywa programu, po zakończeniu prania wyświetlany jest symbol błędu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alona grzałk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zkodzona wiązka;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ujnik temperatury zwarty.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zkodzony czujnik temperatury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ujnik temperatury rozwarty.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90395" cy="72580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k zablokowany: Pomimo podawania napięcia na silnik brak sygnału z prądniczki tacho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hanging="0"/>
              <w:jc w:val="left"/>
              <w:rPr/>
            </w:pPr>
            <w:r>
              <w:rPr>
                <w:szCs w:val="24"/>
              </w:rPr>
              <w:t>Pralka przerywa program i wyświetla kod błędu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zkodzony silnik (prądniczka tacho, wyłącznik termiczny lub uzwojeni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iągnięta kostka silnik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arty wyłącznik termiczny na skutek przegrzania silnika.</w:t>
            </w:r>
          </w:p>
        </w:tc>
      </w:tr>
      <w:tr>
        <w:trPr>
          <w:trHeight w:val="1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arcie triaka silnika – obecność sygnału z tacho pomimo braku zasilania silnika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lka przerywa program i wyświetla kod błędu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zkodzona elektronika (pojedyncze przypadki wykrycia mogą być spowodowane włożeniem wsadu o bardzo dużym niewyważeniu typu koc, szlafrok)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89760" cy="7378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ęcie zasilania spoza zakresu 160-253V, 50/60Hz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lka wyświetla kod błędu, uniemożliwia włączenie prania. Po skasowaniu błąd (jeśli przyczyna nie ustąpiła) jest wykrywany ponownie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ieprawidłowe napięcie zasilani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ieprawidłowa częstotliwość napięcia zasilającego</w:t>
            </w:r>
          </w:p>
        </w:tc>
      </w:tr>
      <w:tr>
        <w:trPr>
          <w:trHeight w:val="12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łąd wewnętrzny sterownik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 podłączeniu zasilania pralka wyświetla kod błędu i nie pozwala na włączenie prania. W trakcie użytkowania pralka przerywa program i wyświetla kod błędu.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Uszkodzona pamięć EEPROM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Uszkodzony procesor lub peryferia (wykrywane podczas autotest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1134" w:gutter="0" w:header="426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.55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540250</wp:posOffset>
          </wp:positionH>
          <wp:positionV relativeFrom="paragraph">
            <wp:posOffset>10160</wp:posOffset>
          </wp:positionV>
          <wp:extent cx="1181100" cy="33147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6" r="-2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42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19:00Z</dcterms:created>
  <dc:creator>PrzemyslawP</dc:creator>
  <dc:description/>
  <dc:language>en-US</dc:language>
  <cp:lastModifiedBy>1</cp:lastModifiedBy>
  <cp:lastPrinted>2007-10-12T10:42:00Z</cp:lastPrinted>
  <dcterms:modified xsi:type="dcterms:W3CDTF">2008-07-02T11:19:00Z</dcterms:modified>
  <cp:revision>2</cp:revision>
  <dc:subject/>
  <dc:title>Protokół z rozmów w dniu 8</dc:title>
</cp:coreProperties>
</file>